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11</w:t>
        <w:tab/>
        <w:t>NEW REGISTRATIONS</w:t>
      </w:r>
    </w:p>
    <w:p>
      <w:pPr>
        <w:pStyle w:val="Rule"/>
        <w:rPr/>
      </w:pPr>
      <w:r>
        <w:rPr/>
        <w:t>02 NCAC 09L .0312</w:t>
        <w:tab/>
        <w:t>DENIAL OF REG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 143</w:t>
        <w:noBreakHyphen/>
        <w:t>46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